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Итоги проверок членов СРО НП «ЦентрСтройПроект» за период -  2014 год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4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892"/>
        <w:gridCol w:w="958"/>
        <w:gridCol w:w="992"/>
        <w:gridCol w:w="1134"/>
        <w:gridCol w:w="1123"/>
        <w:gridCol w:w="1123"/>
        <w:gridCol w:w="989"/>
        <w:gridCol w:w="1310"/>
        <w:gridCol w:w="1344"/>
        <w:gridCol w:w="1728"/>
      </w:tblGrid>
      <w:tr>
        <w:trPr>
          <w:trHeight w:val="22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рганиз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мер а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ип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д провер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начала (пла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начала (факт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оконч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мер протокола Совета СРО НП «ЦСП»  - документа основания для провер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протокола Совета СРО НП «ЦСП» - документа основания для провер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ад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Строй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5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1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ПО «Пластик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2/1/36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1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2/1/41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2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ГУС Т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3/1/14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ЭЛЕКТРО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5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2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устоффлай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2/1/53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ДБ «Проект-Сит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1/3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рем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2/1/61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хитекто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В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9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техсна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2/1/75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КК «КВАНТ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46/1/14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1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«Архитектурно-производственное бюро» г. Дзержинс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48/1/14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31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ПИ «Проектверфь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0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1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изайн-Архитектур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0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1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аровское проектное бюр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07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орггаз-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4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1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«СС Проект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2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2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 экспертизы и оценк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7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1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ожзащит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19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1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Серви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7.01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ети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71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пания «КвадроСтрой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технолог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 энерго серви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хитектурное бюро «Ни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0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23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П Груп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2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Альян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4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-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8/9   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4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илдин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2/1/90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4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воТех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27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виабо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8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идроСтрой 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2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битек-Телек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77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78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У № 7 СМ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ияГаз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4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П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5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3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ост-ВС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бета-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9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орная жил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4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СК «Промстрой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5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7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женерное бюро Альф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0.01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СТРОМИР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1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4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СБ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4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УМ «Нижегородское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3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лиц-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5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роица-Серви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7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лойер Австро Инжинирин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7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рпорация «Бриз-Комфорт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4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йк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4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спертизаПроект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0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5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УВА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1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5.05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Желдор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АВЕА инжиниринг с.р.о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4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СК-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51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4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невмоОпти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7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серви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ительная компа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6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орнад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39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КК «КВАН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3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ИК «Техпроектбезопасность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4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ский машиностроительный зав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8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сеть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8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«Магистраль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9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плекс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69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техмонтаж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49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4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ТК-ЕВР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2/1/16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7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электротран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2/1/19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4.07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сенал-Строй 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2/1/22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1.07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НТК «Энергетические технологи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4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азораспределение Нижний Новгоро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91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ный центр Энерг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варта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Сою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8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ВС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5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лектростальграждан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87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4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АНИТ-Поволжь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47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6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.06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2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СК «Стройбазис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ВЭНЕРГОСЕРВИ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7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ХС-Инвест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8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МУ-7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ЛНЭК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9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7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3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7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Х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48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7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СУ-Энерг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5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ыксатеплоэнерг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7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7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Трансстрой-НН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07.07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СЦ «Феникс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0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4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усь-Телек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0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7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фЦент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4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329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ГУС ТЕ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зержинскрем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0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ЭКТ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8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Евро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9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ПП «АО РАДИОКОМ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2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7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опромбезопасност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4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автоматика-Плю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97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8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усь-Телек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0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едприятие «ПИК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0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ЭЛЕКТРО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5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8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8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«Альфа Климат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9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4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9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П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ПроектСит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55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вантЭнерго 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5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ВМН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10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автодо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9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4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иарден Груп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9/3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8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8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10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ЛенРем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8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СП-Инжиниринг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1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0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опром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4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ЕР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0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0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ЭМ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0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0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3.10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ОНОЛИТ-Экспер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0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11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П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9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1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Бизнес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6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иай-продж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9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0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0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АЙФАЙНДЕ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3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1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4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ТО «Энерго Эффект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4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АЛ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8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12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-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0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МА В.Борисю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ентСтрой-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9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15.12.2014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/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Безопасность и техни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0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1.20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РЕМ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1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1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1.20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ПП НО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4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6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2.20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Бизнес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1/3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8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8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2.20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 энерго серви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0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3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3.20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ДБ «Проект-Сит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1/3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3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7.20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Проверка проведена, нарушений нет 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Заволжская Строительная Компани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ЭМП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26/2/14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03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1.20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Завод имени Я.М. Свердлов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67/1/14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жский Арсенал-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71/1/14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СК «Сокольники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едприятие «Волгаэко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81/1/14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6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6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6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авловский автобу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0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7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вантЭнерго Н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5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ладзе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8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8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плоГаз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09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9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ектная мастерская «Центр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5/1/14 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9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ТЕХ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9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10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хпро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1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10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а проверке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М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10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10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СМУ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2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0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10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вест-Менеджмен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0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МЗ-РЕГИО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0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1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1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11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К «ГроссБау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1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РТ серви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4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зо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5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к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6/2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2.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2.201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мавтоматика-Монтаж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8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1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жТех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3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1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1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ПЕЦУНИВЕРСАЛКОМПЛЕК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.1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К Стил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17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1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1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мстр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1/1/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12.20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-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6350</wp:posOffset>
            </wp:positionV>
            <wp:extent cx="1781810" cy="180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90410</wp:posOffset>
            </wp:positionH>
            <wp:positionV relativeFrom="paragraph">
              <wp:posOffset>177800</wp:posOffset>
            </wp:positionV>
            <wp:extent cx="1078865" cy="4857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8" t="27024" r="9721" b="1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Контрольного комитета СРО НП «ЦентрСтройПроект»                                                                                                                                      Лобанова Е.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9:00Z</dcterms:created>
  <dc:creator>смирнова</dc:creator>
  <dc:description/>
  <dc:language>en-US</dc:language>
  <cp:lastModifiedBy>смирнова</cp:lastModifiedBy>
  <cp:lastPrinted>2016-09-19T13:46:00Z</cp:lastPrinted>
  <dcterms:modified xsi:type="dcterms:W3CDTF">2016-10-07T09:59:00Z</dcterms:modified>
  <cp:revision>2</cp:revision>
  <dc:subject/>
  <dc:title/>
</cp:coreProperties>
</file>